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G Elektra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 või isikukood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54238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skuse, Tobia küla Rakvere vald Lääne-Virumaa 44416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ertu Olu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nimi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Kertu Olu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tu@ogelektr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554 5501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  <w:u w:val="single"/>
              </w:rPr>
              <w:t>tehnovõrgu või –rajatise arendamine või isiku tarbimiskohaga ühendamin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auplus "Grossi toidukaubad". Tee-ehitusliku osa muudatusprojekt. Projekti number: 0722-1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LM Projekt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  <w:br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.04.2023 nr 7.1-2/23/1879-5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1814:002:003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nimetus: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243 Kiisa jaama t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aa-ameti andmetes nimetatud lähiaadress)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125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u w:val="single"/>
              </w:rPr>
              <w:t>VALGUSTUSKAABLI KAITSE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.12.2023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otluse lahutamatud lisad on IKÕ seadmise plaan ja Transpordiameti kooskõlastu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u@ogelektra.ee" TargetMode="External"/><Relationship Id="rId3" Type="http://schemas.openxmlformats.org/officeDocument/2006/relationships/hyperlink" Target="mailto:kertu@ogelektra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8:00Z</dcterms:created>
  <dc:creator>Your User Name</dc:creator>
  <dc:description/>
  <cp:keywords/>
  <dc:language>en-US</dc:language>
  <cp:lastModifiedBy>Artur Mitšulis</cp:lastModifiedBy>
  <cp:lastPrinted>2020-04-26T16:24:00Z</cp:lastPrinted>
  <dcterms:modified xsi:type="dcterms:W3CDTF">2023-12-18T14:17:00Z</dcterms:modified>
  <cp:revision>8</cp:revision>
  <dc:subject/>
  <dc:title/>
</cp:coreProperties>
</file>